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</w:t>
      </w:r>
    </w:p>
    <w:p>
      <w:pPr>
        <w:pStyle w:val="Normal"/>
        <w:tabs>
          <w:tab w:val="clear" w:pos="708"/>
          <w:tab w:val="left" w:pos="6891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ieczęć Wykonawcy</w:t>
        <w:tab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W nawiązaniu do zapytania ofertowego z dnia 14.02.2019 na przedstawienie oferty cenowej na świadczenie usług konserwacji i napraw kserokopiarek, drukarek, urządzeń wielofunkcyjnych i innych urządzeń biurowych, będących na wyposażeniu ŚWK OHP w Kielcach oraz podległych jednostek organizacyjnych, składamy ofertę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azwa Oferenta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dres Oferenta: 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r Tel/faks: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Mail: 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IP/ Pesel: 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5"/>
        <w:gridCol w:w="13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L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Usług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ena brutto  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ena 1 RHB (roboczogodzina) naprawy sprzętu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Oświadczam, że w cenie oferty zostały uwzględnione wszystkie koszty wykonania zamówienia, w tym koszt dojazdu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Oświadczam, że posiadam stosowne uprawnienia do świadczenia usługi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Oświadczam, że uzyskałem od Zamawiającego wszelkie informacje niezbędne do rzetelnego sporządzenia niniejszej oferty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Oświadczam, ze zobowiązuję się w przypadku wyboru mojej oferty do zawarcia umowy na warunkach, w miejscu i terminie określonym przez Zamawiającego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 dnia 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Imię, nazwisko, podpis osoby upoważnionej do składania oświadczenia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717"/>
    </w:tblGrid>
    <w:tr>
      <w:trPr>
        <w:trHeight w:val="679" w:hRule="atLeast"/>
      </w:trPr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24"/>
              <w:szCs w:val="24"/>
            </w:rPr>
          </w:pPr>
          <w:r>
            <w:rPr>
              <w:lang w:eastAsia="pl-PL"/>
            </w:rPr>
            <w:drawing>
              <wp:inline distT="0" distB="0" distL="0" distR="0">
                <wp:extent cx="1162685" cy="4191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24"/>
              <w:szCs w:val="24"/>
            </w:rPr>
          </w:pPr>
          <w:r>
            <w:rPr>
              <w:lang w:eastAsia="pl-PL"/>
            </w:rPr>
            <w:drawing>
              <wp:inline distT="0" distB="0" distL="0" distR="0">
                <wp:extent cx="1343660" cy="4000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eastAsia="pl-PL"/>
              </w:rPr>
              <w:t>www.ecam.ohp.pl</w:t>
            </w:r>
          </w:hyperlink>
        </w:p>
      </w:tc>
      <w:tc>
        <w:tcPr>
          <w:tcW w:w="4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eastAsia="pl-PL"/>
            </w:rPr>
            <w:t>Infolinia płatna. Opłata jak za połączenie lokaln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7">
    <w:name w:val="TOC 7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pistreci">
    <w:name w:val="Spis treści"/>
    <w:basedOn w:val="Contents1"/>
    <w:next w:val="Contents1"/>
    <w:qFormat/>
    <w:pPr>
      <w:jc w:val="center"/>
    </w:pPr>
    <w:rPr>
      <w:b/>
      <w:bCs/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cam.oh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1:00Z</dcterms:created>
  <dc:creator>OHP</dc:creator>
  <dc:description/>
  <cp:keywords/>
  <dc:language>en-US</dc:language>
  <cp:lastModifiedBy>Sylwia</cp:lastModifiedBy>
  <cp:lastPrinted>2018-02-01T11:48:00Z</cp:lastPrinted>
  <dcterms:modified xsi:type="dcterms:W3CDTF">2019-02-15T14:21:00Z</dcterms:modified>
  <cp:revision>2</cp:revision>
  <dc:subject/>
  <dc:title>OCHOTNICZE  HUFCE   PRACY</dc:title>
</cp:coreProperties>
</file>